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แผนอัตรากำลัง ๓ ปี </w:t>
      </w:r>
    </w:p>
    <w:p>
      <w:pPr>
        <w:pStyle w:val="Normal"/>
        <w:jc w:val="center"/>
        <w:rPr>
          <w:rFonts w:ascii="French Script MT" w:hAnsi="French Script MT" w:cs="KodchiangUPC"/>
          <w:b/>
          <w:b/>
          <w:bCs/>
          <w:sz w:val="32"/>
          <w:szCs w:val="32"/>
        </w:rPr>
      </w:pPr>
      <w:r>
        <w:rPr>
          <w:rFonts w:cs="KodchiangUPC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French Script MT" w:hAnsi="French Script MT" w:cs="KodchiangUPC"/>
          <w:sz w:val="32"/>
          <w:szCs w:val="32"/>
        </w:rPr>
      </w:pPr>
      <w:r>
        <w:rPr>
          <w:rFonts w:cs="KodchiangUPC" w:ascii="French Script MT" w:hAnsi="French Script MT"/>
          <w:sz w:val="32"/>
          <w:szCs w:val="32"/>
        </w:rPr>
      </w:r>
    </w:p>
    <w:p>
      <w:pPr>
        <w:pStyle w:val="Normal"/>
        <w:jc w:val="center"/>
        <w:rPr>
          <w:rFonts w:ascii="French Script MT" w:hAnsi="French Script MT" w:cs="KodchiangUPC"/>
          <w:sz w:val="32"/>
          <w:szCs w:val="32"/>
        </w:rPr>
      </w:pPr>
      <w:r>
        <w:rPr>
          <w:rFonts w:cs="KodchiangUPC" w:ascii="French Script MT" w:hAnsi="French Script MT"/>
          <w:sz w:val="32"/>
          <w:szCs w:val="32"/>
        </w:rPr>
      </w:r>
    </w:p>
    <w:p>
      <w:pPr>
        <w:pStyle w:val="Normal"/>
        <w:jc w:val="center"/>
        <w:rPr>
          <w:rFonts w:ascii="French Script MT" w:hAnsi="French Script MT" w:cs="KodchiangUPC"/>
          <w:sz w:val="32"/>
          <w:szCs w:val="32"/>
        </w:rPr>
      </w:pPr>
      <w:r>
        <w:rPr>
          <w:rFonts w:cs="KodchiangUPC" w:ascii="French Script MT" w:hAnsi="French Script MT"/>
          <w:sz w:val="32"/>
          <w:szCs w:val="32"/>
        </w:rPr>
      </w:r>
    </w:p>
    <w:p>
      <w:pPr>
        <w:pStyle w:val="Normal"/>
        <w:jc w:val="center"/>
        <w:rPr>
          <w:rFonts w:ascii="French Script MT" w:hAnsi="French Script MT" w:cs="KodchiangUPC"/>
          <w:sz w:val="32"/>
          <w:szCs w:val="32"/>
        </w:rPr>
      </w:pPr>
      <w:r>
        <w:rPr>
          <w:rFonts w:cs="KodchiangUPC" w:ascii="French Script MT" w:hAnsi="French Script MT"/>
          <w:sz w:val="32"/>
          <w:szCs w:val="32"/>
        </w:rPr>
      </w:r>
    </w:p>
    <w:p>
      <w:pPr>
        <w:pStyle w:val="Normal"/>
        <w:jc w:val="center"/>
        <w:rPr>
          <w:rFonts w:ascii="French Script MT" w:hAnsi="French Script MT" w:cs="KodchiangUPC"/>
          <w:sz w:val="36"/>
          <w:szCs w:val="36"/>
        </w:rPr>
      </w:pPr>
      <w:r>
        <w:rPr>
          <w:rFonts w:cs="KodchiangUPC" w:ascii="French Script MT" w:hAnsi="French Script MT"/>
          <w:sz w:val="36"/>
          <w:szCs w:val="36"/>
          <w:lang w:val="en-US" w:eastAsia="en-US"/>
        </w:rPr>
        <w:drawing>
          <wp:inline distT="0" distB="0" distL="0" distR="0">
            <wp:extent cx="2783840" cy="306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KodchiangUPC"/>
          <w:b/>
          <w:b/>
          <w:bCs/>
          <w:sz w:val="20"/>
          <w:szCs w:val="20"/>
        </w:rPr>
      </w:pPr>
      <w:r>
        <w:rPr>
          <w:rFonts w:cs="KodchiangUPC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KodchiangUPC"/>
          <w:b/>
          <w:b/>
          <w:bCs/>
          <w:sz w:val="20"/>
          <w:szCs w:val="20"/>
        </w:rPr>
      </w:pPr>
      <w:r>
        <w:rPr>
          <w:rFonts w:cs="KodchiangUPC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KodchiangUPC"/>
          <w:b/>
          <w:b/>
          <w:bCs/>
          <w:sz w:val="20"/>
          <w:szCs w:val="20"/>
        </w:rPr>
      </w:pPr>
      <w:r>
        <w:rPr>
          <w:rFonts w:cs="KodchiangUPC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KodchiangUPC"/>
          <w:b/>
          <w:b/>
          <w:bCs/>
          <w:sz w:val="20"/>
          <w:szCs w:val="20"/>
        </w:rPr>
      </w:pPr>
      <w:r>
        <w:rPr>
          <w:rFonts w:cs="KodchiangUPC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KodchiangUPC"/>
          <w:b/>
          <w:b/>
          <w:bCs/>
          <w:sz w:val="20"/>
          <w:szCs w:val="20"/>
        </w:rPr>
      </w:pPr>
      <w:r>
        <w:rPr>
          <w:rFonts w:cs="KodchiangUPC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8"/>
          <w:szCs w:val="98"/>
        </w:rPr>
      </w:pPr>
      <w:r>
        <w:rPr>
          <w:rFonts w:ascii="TH SarabunPSK" w:hAnsi="TH SarabunPSK" w:cs="TH SarabunPSK"/>
          <w:b/>
          <w:b/>
          <w:bCs/>
          <w:sz w:val="98"/>
          <w:sz w:val="98"/>
          <w:szCs w:val="98"/>
        </w:rPr>
        <w:t xml:space="preserve">เทศบาลตำบลคูเมื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อำเภอเมืองสรวง 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  <w:t>(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ปีงบประมาณ พ</w:t>
      </w:r>
      <w:r>
        <w:rPr>
          <w:rFonts w:cs="TH SarabunIT๙" w:ascii="TH SarabunIT๙" w:hAnsi="TH SarabunIT๙"/>
          <w:b/>
          <w:bCs/>
          <w:sz w:val="88"/>
          <w:szCs w:val="88"/>
        </w:rPr>
        <w:t>.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ศ</w:t>
      </w:r>
      <w:r>
        <w:rPr>
          <w:rFonts w:cs="TH SarabunIT๙" w:ascii="TH SarabunIT๙" w:hAnsi="TH SarabunIT๙"/>
          <w:b/>
          <w:bCs/>
          <w:sz w:val="88"/>
          <w:szCs w:val="88"/>
        </w:rPr>
        <w:t xml:space="preserve">. 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๒๕</w:t>
      </w:r>
      <w:r>
        <w:rPr>
          <w:rFonts w:cs="TH SarabunIT๙" w:ascii="TH SarabunIT๙" w:hAnsi="TH SarabunIT๙"/>
          <w:b/>
          <w:bCs/>
          <w:sz w:val="88"/>
          <w:szCs w:val="88"/>
        </w:rPr>
        <w:t>6</w:t>
      </w:r>
      <w:r>
        <w:rPr>
          <w:rFonts w:cs="TH SarabunIT๙" w:ascii="TH SarabunIT๙" w:hAnsi="TH SarabunIT๙"/>
          <w:b/>
          <w:bCs/>
          <w:sz w:val="88"/>
          <w:szCs w:val="88"/>
        </w:rPr>
        <w:t xml:space="preserve">7 – 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๒๕๖</w:t>
      </w:r>
      <w:r>
        <w:rPr>
          <w:rFonts w:cs="TH SarabunIT๙" w:ascii="TH SarabunIT๙" w:hAnsi="TH SarabunIT๙"/>
          <w:b/>
          <w:bCs/>
          <w:sz w:val="88"/>
          <w:szCs w:val="88"/>
        </w:rPr>
        <w:t>9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cs="TH SarabunPSK" w:ascii="TH SarabunPSK" w:hAnsi="TH SarabunPSK"/>
          <w:b/>
          <w:bCs/>
          <w:sz w:val="88"/>
          <w:szCs w:val="8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                                                                                                               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ผนอัตรากำลัง ๓ 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14-16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16-19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หลัก และภารกิจรอง ที่เทศบาลตำบลคูเมืองจะ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</w:t>
        <w:tab/>
        <w:tab/>
        <w:tab/>
        <w:tab/>
        <w:t xml:space="preserve">      22-28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  <w:tab/>
        <w:t xml:space="preserve">      29-3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32-35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36-40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4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ผนว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รายงานการประชุ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ูเม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มีวัตถุประสงค์เพื่อให้นำไปใช้เป็นเครื่องมือ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ใช้อัตรากำลังคนพัฒนากำลังคน  ให้สามารถดำเนินงานตามภารกิจ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เทศบาลได้สำเร็จตามวัตถุประสงค์และเป็นไปอย่างมีประสิทธิภาพ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จึงจัดทำแผนอัตรากำลังเพื่อรองรับภารกิจขึ้น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มาตรฐานทั่วไปเกี่ยวกับอัตรา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ตำแหน่งข้าราชการหรือพนักงานส่วนท้องถิ่น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ู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ะต้องจ่ายในด้านบุคลากร โดยให้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ู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อัตรากำลังของข้าราชการหรือพนักงานส่วนท้องถิ่น 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ร้อยเอ็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ให้เป็นไปตามหลัก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9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ู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สนอ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ร้อยเอ็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ให้ความเห็นชอบ โดยกำหนดให้ เทศบาลตำบลคู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ความต้องการกำลังคน วิเคราะห์การวางแผนการใช้กำลังคน จัดทำกรอบอัตรา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เทศบาล เรื่อง มาตรฐานทั่วไปเกี่ยวกับโครงสร้า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่วนราชการ วิธีการบริหารและการปฏิบัติงานของพนักงานเทศบาล และกิจการอันเกี่ยวกั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ใ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เทศบาล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อง สำนัก หรือส่วน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ที่เรียกชื่ออย่างอื่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ำหนดตำแหน่งและกลุ่มงานที่เกี่ยวข้อง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เทศบาล เรื่อง มาตรฐานทั่วไปเกี่ยวกับพนัก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 เรื่องการกำหนดมาตรฐานทั่วไปเกี่ยวกับตำแหน่ง มาตรฐา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และมาตรฐานวิทยฐานะข้าราชการหรือพนักงานครูและบุคลากรทางการศึกษาองค์กร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เรื่อง มาตรฐานทั่วไปเกี่ยวกับอัตราเงินเดือน และวิธีการจ่ายเงินเดือน และ  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มติคณะกรรมการมาตรฐานการบริหารงานบุคคลส่วน</w:t>
      </w:r>
    </w:p>
    <w:p>
      <w:pPr>
        <w:pStyle w:val="Normal"/>
        <w:ind w:left="-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)</w:t>
      </w:r>
      <w:bookmarkStart w:id="0" w:name="_Hlk136611279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bookmarkEnd w:id="0"/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เรื่อง เห็นชอบกำหนดค่ากลาง ฐานในการคำนวณ ช่วงเงินเดือน วงเงินใน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ลางพนักงานเทศบาล เรื่อง มาตรฐานทั่วไปเกี่ยวกับพนักงานจ้า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หลักการและเหตุผลดังกล่าว เทศบาลตำบลคูเมือง จึงได้จัดทำแผนอัตรากำลัง ๓  ปี สำหรับ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6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ื่อให้ เทศบาลตำบลคูเมือง มีโครงสร้างการแบ่งงานและระบบงานที่เหมาะสม ไม่ซ้ำซ้อ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พื่อให้ เทศบาลตำบลคูเมือง มีการกำหนดตำแหน่ง การจัดอัตรากำลัง โครงสร้างให้เหมาะสมกับอำนาจหน้าที่ของ เทศบาลตำบลคูเมือง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และกฎหมายอื่น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่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มาะสมกับภารกิจ อำนาจ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ของส่วนราชการนั้นหรือไ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พื่อเป็นแนวทางในการดำเนินการวางแผน การใช้แผนอัตรากำลัง 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ตำบลคูเมื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เพื่อให้ เทศบาลตำบลคูเมือง 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งานของ เทศบาลตำบลคูเมือง เกิดประโยชน์ต่อประชาชน เกิดผลสัมฤทธิ์ต่อภารกิจตามอำนาจหน้าที่มีประสิทธิภาพ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พื่อให้ เทศบาลตำบลคูเมือง สามารถควบคุมภาระค่าใช้จ่ายด้านการบริหารงานบุคค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ไปตามกฎหมายที่กำหน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ารจัดทำแผนอัตรากำลัง ๓ ปี                                         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วิเคราะห์ภารกิจ อำนาจหน้าที่ความรับผิดชอบของ เทศบาลตำบลคูเมือง ตามกฎหมายจัดตั้งองค์กรปกครองส่วนท้องถิ่น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เทศบาลตำบลคู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การดำเนินการของเทศบาลตำบลคูเมือง บรรลุผลตามพันธกิจที่ตั้งไว้จำเป็นต้องจัดสรรอัตรากำลัง       ตามหน่วยงานต่างๆให้เหมาะสมกับเป้าหมายการดำเนินการ โดยมุมมองนี้เป็นการพิจารณาว่า       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ับรองสถานการณ์ในอนาคต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ร้อยเอ็ดได้อย่างมีประสิทธิภาพและตอบสนองความต้องการของ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Supply press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นำประเด็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บุคลากรเข้ามาร่วมในการพิจารณา เพื่อการจัดการทรัพยากรบุคคลที่มีอยู่เป็นไปอย่าง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สู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ภาระหน้าที่ความรับผิดชอบ ปริมาณงาน และคุณภาพของงาน รวมทั้งสร้างความก้าวหน้าในส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ของกลุ่มงานต่าง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ประเภท เพื่อให้การกำหนดตำแหน่งและการปรับระดับชั้นงานเป็นไปอย่างประหยัดและ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สูงสุ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หรือพนักงาน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การแล้ว การจ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ักษณะงานผิดจะมีผลกระทบต่อประสิทธิภาพ และต้นทุนในการทำงานขององค์กร ดังนั้น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อัตรากำลังข้าราชการหรือพนักงานส่วนท้องถิ่นในแต่ละส่วนราชการจะต้องมี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ตำแหน่งที่กำหนดในปัจจุบันมีความเหมาะสมหรือไม่หรือควรเปลี่ยนลักษณะการกำหนด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ทำงานเป็นไปอย่างมีประสิทธิภาพมากขึ้น โดยภาระค่าใช้จ่ายด้านการบริหารง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ร้อยละสี่สิ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กระบวนการและเวลาที่ใช้ในการปฏิบัติงาน เป็นการนำข้อมูลเวลาที่ใช้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ตาม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Work proces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ดีต เพื่อวิเคราะห์ปริมาณงานต่อบุคคล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มมติฐานที่ว่า งานใดที่ต้องมีกระบวนการและเวลาที่ใช้มากกว่าโดยเปรียบเทียบย่อมต้องใช้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ลังคนมากกว่า อย่างไรก็ดีในภาคราชการส่วนท้องถิ่นนั้นงานบางลักษณะ เช่น งานกำหนดนโยบ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มาตรฐาน งานเทคนิคช่าง หรืองานบริการบางประเภทไม่สามารถกำหนดเวลามาตรฐานได้ ดัง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Relative Informa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จะเป็นข้อมูลที่ใช้ในการกำหนดจำนวนอัตรากำลังต่อหน่วยงาน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ือนในภาคเอกชน นอกจากนั้นก่อนจะคำนวณเวลาที่ใช้ในการปฏิบัติงานแต่ละส่วนราชการจะ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ปริมาณงาน ลักษณะงานที่ปฏิบัติว่ามีความสอดคล้องกับภารกิจของหน่วยงานหรือไม่ เพร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างครั้งอาจเป็นไปได้ว่างานที่ปฏิบัติอยู่ในปัจจุบันมีลักษณะเป็นงานโครงการพิเศษ หรืองาน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อื่น ก็มีความจำเป็นต้องมาใช้ประกอบการพิจารณ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ลัพธ์ที่พึงประสงค์ของแต่ละส่วนราชการและพันธกิจขององค์กรมายึดโยงกับจำนวนกร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ำลังที่ต้องใช้สำหรับการสร้างผลลัพธ์ที่พึงประสงค์ให้ได้ตามเป้าหมาย โดยสมมติฐานที่ว่า ห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ที่ผ่านมาเปรียบเทียบกับผลงานในปัจจุบันและในอนาคตมีความแตกต่างกันอย่างมีนัยสำคั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ต้องมีการพิจารณาแนวทางใน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ลี่ยอัตรากำลังใหม่ เพื่อให้เกิดการทำงานที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 สภาพพื้นที่ อาชีพ รายได้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สอบถามความคิดเห็นจากผู้มีส่วนได้ส่วนเสียหรือนำประเด็นต่างๆอย่างเรื่องการบริหาร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คน มาพิจารณาอย่างน้อ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ในพื้นที่นั้นจะมีผลต่อการกำหนดกรอบอัตรากำลังเป็นอย่างมาก เช่น หากกำหนดโครงสร้างที่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นไปจะทำให้เกิดตำแหน่งงานขึ้นตามมาอีกไม่ว่าจะเป็นงานหัวหน้าฝ่าย งานธุรการ สารบรรณ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ในส่วนราชการนั้น ซึ่งอาจมีความจำเป็นต้องทบทวนว่าการกำหนดโครงสร้างใน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่วนราชการนั้นมีความเหมาะสมมาน้อยเพียงใ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อายุจำนวนมาก ดังนั้น อาจต้องมีการพิจารณาถึงการเตรียมการเรื่องกรอบอัตรากำลังที่จะรอง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ษียณอายุของราชการ ทั้งนี้ ไม่ว่าจะเป็นการถ่ายทอดองค์ความรู้ การปรับตำแหน่งที่เหมา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ทดแทนตำแหน่งที่จะเกษียณอายุไป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ละผู้มีส่วนเกี่ยวข้องกับส่วนราชการนั้นๆ ผ่านการส่งแบบสอบถามหรือการสัมภาษณ์ซึ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ัตรากำลังในหน่วยงานที่มีลักษณะใกล้เคียงกัน เช่น การเปรียบเทียบจำนวน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กันโดยสมมติฐานที่ว่าแนวโน้มของการใช้อัตรากำลังของแต่ละองค์กรในลักษณะงา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มีแผนการพัฒนาข้าราชการหรือพนักงานส่วนท้องถิ่นทุกคน 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ป็นสำคัญ แต่มีจุดมุ่งหมายเพื่อให้ส่วนราชการมีแนวทางในการพิจารณากำหนดกร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ที่เป็นระบบมากขึ้น นอกจากนั้นยังมีจุดมุ่งเน้นให้ส่วนราชการพิจารณา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 ตัวอย่างเช่น การวิเคราะห์ต้น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แล้วพบว่าการกำหนดกรอบตำแหน่งในประเภททั่วไปอาจมีความเหมาะสมน้อยกว่า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ประเภทวิชาการในบางลักษณะงาน ทั้งๆ ที่ใช้ต้นทุนไม่แตกต่างกันมาก รวมถึงใ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ี่กระบวนการทำงานก็พบว่าเป็นลักษณะงาน ในเชิงการวิเคราะห์ในสายอาชีพมากกว่า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ชิงปฏิบัติงาน และส่วนราชการอื่นก็กำหนดตำแหน่งในงานลักษณะนี้เป็นตำแหน่งประเภทวิชา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กรณีเช่นนี้ก็น่าจะมีเหตุผลเพียงพอที่จะกำหนดกรอบอัตรากำลังในลักษณะงานนี้เป็น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โดยไม่ได้เพิ่มจำนวนตำแหน่งของส่วนราชการเลย โดยสรุปอาจกล่าวได้ว่า กร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สามารถมีข้อมูลเชิงวิเคราะห์อย่างเพียงพอในการที่จะอธิบายเหตุผลเชิงวิชาการสำห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รอบอัตรากำลังที่เหมาะสมตามภารกิจงานของแต่ละส่วนราชการ นอกจากนั้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โดยวิธีการดังกล่าวจะทำให้ส่วนราชการ สามารถนำข้อมูลเหล่านี้ไปใช้ประโยชน์ใน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เช่น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ัดทำกระบวนการและเวลามาตรฐานนี้ไปวิเคราะห์เพื่อการปรับปรุงกระบวน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การพัฒนาทรัพยากรบุคคลเทศบาลตำบลคูเมื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ทรัพยากรบุคคลเทศบาลตำบลคูเมือง ได้กำหนดวิสัยทัศน์ พันธกิจ เป้าหมายเชิง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ุทธ์และยุทธศาสตร์ในการพัฒนากำลังคน เพื่อเป็นกรอบแนวทางในการพัฒนาบุคลากรในควา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บผิดชอบ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สัยทัศน์ยุทธศาสตร์การพัฒนาทรัพยากรบุคคลเทศบาลตำบลคูเมื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ทันสมั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บริการเป็นเลิศ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ทันสมั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วามทันสมัยในการใช้ระบบสารสนเทศ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I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ทักษะ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ร่วมใจประส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่วมมือประสานเป็นหนึ่งเดียว เพื่อขับเคลื่อนยุทธศาสตร์เทศบาลตำบ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ูเมือ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บริการเป็นเลิศ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4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3/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ริหารราชการตามพระราชบัญญัต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เทิดคุณธรร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าราชการเทศบาลตำบลคูเมือ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กระบวนการเรียนรู้บุคลากร เทศบาลตำบลคูเมืองทุกส่วนราช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ป้าหมายเชิงกลยุท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ุคลากรเทศบาลตำบลคูเมืองสามารถปฏิบัติงานได้อย่างมืออาชีพ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Knowledge Worke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บการพัฒนากำลังคนเทศบาลตำบลคูเมืองมีมาตรฐานสามารถรองรับภารกิจการพัฒนาบุคลากรของ เทศบาลตำบลคูเมืองได้อย่างมีประสิทธิ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ชาการและระบบสารสน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ะบวนการเรียนรู้ของบุคลการสังกัดเทศบาลตำบลคูเมือง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eastAsia="Times New Roman" w:cs="TH SarabunIT๙"/>
          <w:sz w:val="8"/>
          <w:szCs w:val="8"/>
          <w:lang w:eastAsia="en-US"/>
        </w:rPr>
      </w:pPr>
      <w:r>
        <w:rPr>
          <w:rFonts w:eastAsia="Times New Roman" w:cs="TH SarabunIT๙" w:ascii="TH SarabunIT๙" w:hAnsi="TH SarabunIT๙"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การวิเคราะห์การจัดทำแผนพัฒนาบุคลากรด้วยเทคนิค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(Sternths : 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ิญญาตรี และปริญญาโท ในเขตพื้นที่จังหวัดร้อยเอ็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มส่งเสริมให้ความสำคัญในการพัฒนาคน โดยการกำหนดแนวนโยบายให้พนักงานเทศบาลได้ศึกษาต่อถึงระดับปริญญาโทด้วยการเตรียมความพร้อมด้านสถานที่ศึกษา บุคลากรมีความก้าวหน้าในสายงาน เนื่องจากองค์กรปกครองส่วนท้องถิ่นได้ขยายใหญ่ ปรับขนาดเป็นเทศบาลขนาดกลา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7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ำนวนพนักงานเทศบา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และพนักงานจ้างบางส่วนไม่มีความรู้ความชำนาญในงา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ฏ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eastAsia="Times New Roman" w:cs="TH SarabunIT๙"/>
          <w:sz w:val="6"/>
          <w:szCs w:val="6"/>
          <w:lang w:eastAsia="en-US"/>
        </w:rPr>
      </w:pPr>
      <w:r>
        <w:rPr>
          <w:rFonts w:eastAsia="Times New Roman" w:cs="TH SarabunIT๙" w:ascii="TH SarabunIT๙" w:hAnsi="TH SarabunIT๙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(Opportunities : 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มีความก้าวหน้าตามสา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6"/>
          <w:szCs w:val="6"/>
          <w:lang w:eastAsia="en-US"/>
        </w:rPr>
      </w:pPr>
      <w:r>
        <w:rPr>
          <w:rFonts w:eastAsia="Times New Roman" w:cs="TH SarabunIT๙" w:ascii="TH SarabunIT๙" w:hAnsi="TH SarabunIT๙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อุปสรรค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(Threat : 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บางคนยังขาดการพัฒนาตน ไม่เรียนรู้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ขาดความรู้ ความเข้าใจ เรื่องวิน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่อให้เกิดความสามัคคี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cohesiv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Outcom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รงตามวัตถุประสงค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Objectiv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วางไว้ โดยมีการบริหารงานแบบมุ่งเน้นผลสัมฤทธิ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result based managemen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การจัดทำข้อตกลงว่าด้วยผล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erformance agreemen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inpu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ับผลลัพธ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outcom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เกิดขึ้นโดยมีการทำ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cost-benefit analysis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individual scorecard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เชื่อมโยงระดับองค์ก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Organization scorecards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developing and maintaining a quality of work life that makes employment the organization desirable)</w:t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8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่วยสื่อวิสัยทัศน์ นโยบาย และกลยุทธ์สู่พนักงานทุกค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Responsivenes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ositive impac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rocess simplification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ยุทธศาสตร์การพัฒนาทรัพยากรบุคคล เทศบาลตำบลคูเมื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พัฒนาความรู้ในองค์ก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การจัดทำระบบแผนและประสานการพัฒนาระบบราชการหน่วยงานต่างๆในสังกัด เทศบาลตำบลคูเมือ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พัฒนาศูนย์พัฒนาข้าราชการ เทศบาลตำบลคูเมือ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พัฒนาบุคลากรโดยการศึกษาต่อ ฝึกอบรมทัศนศึกษาดูงานภายใ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ลักสูตร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ลักสูตรเฉพาะด้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ด้านการสร้างองค์กรแห่งการเรียนรู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9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ด้านการสร้างระบบการจัดการความรู้และการพัฒนากำลังคน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07"/>
        <w:gridCol w:w="293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ผลการดำเนินง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โครงกา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ด้านพัฒนาความรู้ในองค์ก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ดำเนินงานของคณะกรรมการพัฒนาระบบราชการและยุทธศาสตร์กำลังคน เทศบาลตำบลคูเมื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ำนวนครั้งการประชุมของคณะกรรมการพัฒนาระบบราชการและยุทธศาสตร์กำลังคนเทศบาลตำบลคูเมื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ำนวนครั้งของการจัดเวทีวิชาการข้าราชการรู้ทันการเปลี่ยนแปล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เทศบาลตำบลคูเมื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ครั้ง 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ครั้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6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6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ผลการดำเนินง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โครงกา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จัดทำระบบแผนและประสานการพัฒนาระบบราชารหน่วยงานต่างๆ ในสังกัดเทศบาลตำบลคูเมือ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การหาความจำเป็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(Training Need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ในการพัฒนาบุคลาก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ส่วนราชการในสังกัด เทศบาลตำบลคูเมือ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25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-25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9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แล้วเสร็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ทุก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มีการหาความจำเป็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(Training Need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ุคลากรในสังก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23545</wp:posOffset>
                      </wp:positionV>
                      <wp:extent cx="609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33.35pt;mso-position-vertical-relative:text;margin-left: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สังกัดเทศบาลตำบลคูเมืองทำแผนพัฒนาบุคลากรในสังกั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ทุกส่วนราชการจัดให้มีการหาความจำเป็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(Training Need)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>
          <w:trHeight w:val="1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ประชุมประสานแผ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2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6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-25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ัดการประชุม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2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6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-2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จัดระบบฐานข้อมูลบุคลากร เทศบาลตำบลคูเมือ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ในสังกัดพื้นที่เทศบาลตำบลคู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ทุก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ผลการดำเนินง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โครงกา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มีการแต่งตั้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ย้า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72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สรรหา และเลือกสรรบุคลากรในสังกั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มีการแต่งตั้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ย้า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720" w:hanging="672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สรรหาและเลือกสร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ุคลากรในสังก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385445</wp:posOffset>
                      </wp:positionV>
                      <wp:extent cx="609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30.35pt;mso-position-vertical-relative:text;margin-left: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ังหวัดเลื่อนขั้นเงินเดือนข้าราชการทุกระดับในสังกัดและให้ข้อคิดเห็นประกอบ การแต่งตั้งข้าราชการระดับหัวหน้าส่วนราชการประจำจังหวัดต่อส่วนราชการต้นสังกั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นายกเทศมนตรี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ดำเนินการสรรหาและเลือกสรรบุคลากรในสังกั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4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ภายนอกประเท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โครงการพัฒนาบุคลากรโดยการศึกษาดู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ข้า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48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ข้า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ุคลากรที่เข้า การอบรมดูงานกับหน่วยงานในต่างประเท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ภายนอ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96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(Put the Right man on the Right job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นำไป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ู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การจัดตั้งธนาคารสมอ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(Think Tan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ข้าราชการในสังกัดได้ศึกษาต่อตามความต้องการขององค์กรโดยกรสนับสนุนทุนของส่วนราชการจ้นสังก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ทุนส่วนตัว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จังหวัด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 xml:space="preserve">CEO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ส่วนท้องถิ่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องค์กร และรัฐวิสาหกิจต่างๆ เช่น อบ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.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ธนาค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ริษัท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้างร้านต่างๆในพื้นที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ข้า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บุคลากรที่เข้ารับการรอรมดูงานกับหน่วยงานภายนอก ในต่างประเทศ เช่น อังกฤษ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แคนาดา และกลุ่มประเทศเอเชี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ลุ่มประเทศเพื่อบ้านเพื่อศึกษาและแลกเปลี่ยนวัฒนธรร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ด้าน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2250</wp:posOffset>
                </wp:positionH>
                <wp:positionV relativeFrom="paragraph">
                  <wp:posOffset>-445770</wp:posOffset>
                </wp:positionV>
                <wp:extent cx="609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35.1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84"/>
        <w:gridCol w:w="3272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ผลการดำเนินงา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โครงการ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งานฝึกอบรมบุคลากรตามความจำเป็น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กลาง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เฉพาะด้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จ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ยุทธศาสตร์ด้านการสร้างองค์กรแห่งการเรียนรู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24"/>
        <w:gridCol w:w="324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โครงการ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โครงการความร่วมมือทางวิชาการระหว่างหน่วยงานต่างๆ ในสังกัดพื้นที่เทศบาลตำบลคูเมื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โครงการความร่วมมือทางวิชาการระหว่างเทศบาลตำบลคูเมือง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ทำโครงการความร่วมมือทางวิชาการระหว่างหน่วยงานต่างๆ ในสังกัดพื้นที่เทศบาลตำบลคู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62940</wp:posOffset>
                      </wp:positionV>
                      <wp:extent cx="6096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52.2pt;mso-position-vertical-relative:text;margin-left: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มีการจัดทำโครงการความร่วมมือทางวิชาการระหว่างหน่วยงานและองค์กรภายนอก เทศบาลตำบลคูเมือ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2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6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-25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eastAsia="Angsana New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เทศบาลตำบลคูเมือง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en-US"/>
              </w:rPr>
              <w:t>จัดให้มีการจัดทำโครงการความร่วมมือทางวิชาการระหว่างหน่วยงานและองค์กรภายนอกเทศบาลตำบลคูเมือ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คูเมืองได้กำหนดโครงสร้างการบริหารจัดการ และแนวทางการติดตา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เมินผล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ช้เป็นเครื่องมือวัดความสำเร็จของแผนยุทธศาสตร์การพัฒนาทรัพยากรบุคคล ว่าบรรล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คูเมือง จะดำเนินการ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ของเทศบาลตำบลคูเมือ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.1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05pt" to="162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635" cy="330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ปลัด เทศบาลตำบลคู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ปลัด เทศบาลตำบลคู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401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คูเมื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กเทศมนตรีตำบลคูเมื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2375</wp:posOffset>
                </wp:positionH>
                <wp:positionV relativeFrom="paragraph">
                  <wp:posOffset>1578610</wp:posOffset>
                </wp:positionV>
                <wp:extent cx="25336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เทศบาลตำบลคู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4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เทศบาลตำบลคู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6075</wp:posOffset>
                </wp:positionH>
                <wp:positionV relativeFrom="paragraph">
                  <wp:posOffset>-226695</wp:posOffset>
                </wp:positionV>
                <wp:extent cx="609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7.8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6920</wp:posOffset>
                </wp:positionH>
                <wp:positionV relativeFrom="paragraph">
                  <wp:posOffset>215900</wp:posOffset>
                </wp:positionV>
                <wp:extent cx="5099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7pt" to="461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6920</wp:posOffset>
                </wp:positionH>
                <wp:positionV relativeFrom="paragraph">
                  <wp:posOffset>2159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7pt" to="59.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297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5970</wp:posOffset>
                </wp:positionH>
                <wp:positionV relativeFrom="paragraph">
                  <wp:posOffset>2159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7pt" to="461.1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1390650" cy="590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675</wp:posOffset>
                </wp:positionH>
                <wp:positionV relativeFrom="paragraph">
                  <wp:posOffset>203200</wp:posOffset>
                </wp:positionV>
                <wp:extent cx="13906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3906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7390</wp:posOffset>
                </wp:positionH>
                <wp:positionV relativeFrom="paragraph">
                  <wp:posOffset>203200</wp:posOffset>
                </wp:positionV>
                <wp:extent cx="15811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6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รูป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79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.2pt" to="239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หมา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7900</wp:posOffset>
                </wp:positionH>
                <wp:positionV relativeFrom="paragraph">
                  <wp:posOffset>226060</wp:posOffset>
                </wp:positionV>
                <wp:extent cx="800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8pt" to="239.9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.5pt" to="239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            Flow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การราย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993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เทศบาลตำบลคูเมือง และผู้บริหารระดับสูง เป็นประจำทุ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พัฒนางานด้านการบริหารทรัพยากรบุคคลของเทศบาลตำบลคูเมืองดำเนินการไป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แผนแม่บทฯ ดังกล่าวอย่างมีประสิทธิภาพ  และบังเกิดผลในทาง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ต้องดำเนินการต่อไป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)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ทำแผนปฏิบัติการประจำปีด้านการบริหารทรัพยากรบุคคลของเทศบาลตำบลคูเมืองที่ส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5-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ตัวชี้วัดเพื่อเป็นเครื่องมือวัดความสำเร็จและผลกระทบของการดำเนินการตามแผ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ม่บทฯ ขององค์การบริหารส่วนตำบลหนองควาย โดยกำหนดตัวชี้วัดเป็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อัตรากำลัง  ๓  ปี  ของเทศบาลตำบลคูเมือง มีความถูกต้องครบถ้วน  สมบรูณ์และสอดคล้องกับความต้องการของประชาชนในพื้นที่ จึงได้วิเคราะห์สภาพปัญหา ความจำเป็นและความต้องการของประชาชนโดยแบ่งเป็นด้านต่างๆ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ภาพปัญหาของพื้นที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ในเขตเทศบาลยังต้องปรับปรุงอยู่หลาย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ไม่เพียงพอ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ายังไม่ครอบคลุมพื้นที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 ลานกีฬา สถานที่พักผ่อนหย่อนใจ ยังไม่เพียงพ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เศรษฐกิ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ยังมีความหลากหล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วมกลุ่มอ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ขาดทักษะในการประกอบอ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ตลาดในการรองรับสินค้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ด้าน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ห้บริการสุขภาพของผู้สูงอายุ เยาวชน เด็ก สตรี และ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การ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และการป้องกันยุงลาย 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และข้อมูลข่าวส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โอกาสทางการศึกษาและความยาก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ผู้บริโภคถูกเอาเปร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กษาความสะอาดและความเป็นระเบียบเรียบร้อยของ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 การรวมกลุ่มของประชาชน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มีจิตสำนึกที่ดีในการร่วม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ด้าน และบุคลากรภาคปฏิบัติไม่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การทำการเกษตร และลักลอบจับสัตว์น้ำในลำคล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ยะมูลฝอยตามไหล่ทางและตามที่สาธารณะ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แคลนแหล่ง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ส่วนภูมิภาคไม่เพียงพ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วามต้องการ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ให้ทั่วทุกซ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ให้ทั่วถึงทุกซ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ทุกสายในเขตเทศบาลให้มีสภาพที่ดี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สายเชื่อมต่อระหว่างตำบล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วามต้องการด้านเศรษฐกิ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เสริมต่างๆ ให้กับประชาชนในเขตพื้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ตลาดในการรองรับสินค้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แหล่งเงินทุน อุปกรณ์ บุคลากรผู้ให้ความรู้ในสาขาอาชีพต่าง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เกี่ยวกับการประกอบอาชีพ  และเทคโนโลยีใหม่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วามต้องการด้านสังคม</w:t>
      </w:r>
    </w:p>
    <w:p>
      <w:pPr>
        <w:pStyle w:val="Normal"/>
        <w:ind w:left="-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้องกันและแก้ไขปัญหายาเสพติด  การกำจัดยุงลาย  และ</w:t>
      </w:r>
    </w:p>
    <w:p>
      <w:pPr>
        <w:pStyle w:val="Normal"/>
        <w:ind w:left="-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ปัญหาโรคพิษสุนัขบ้า และโรคติดต่ออื่น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ให้ความสงเคราะห์ผู้สูงอายุ เด็ก สตรีและคนพิการ ให้ครอบคลุมทั่วถึ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ห้องสมุด และแหล่งข้อมูลเพื่อให้ประชาชนได้รับข้อมูลข่าวสา</w:t>
      </w:r>
      <w:r>
        <w:rPr>
          <w:rFonts w:ascii="TH SarabunIT๙" w:hAnsi="TH SarabunIT๙" w:cs="TH SarabunIT๙"/>
          <w:sz w:val="32"/>
          <w:sz w:val="32"/>
          <w:szCs w:val="32"/>
        </w:rPr>
        <w:t>ร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ห้มีการศึกษา ตลอดทั้งสนับสนุนทุนการศึกษาแก่เด็กยาก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ให้ความรู้เกี่ยวกับการป้องกัน แก้ปัญหายาเสพติดประเภทต่าง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ส่งเสริมศิลปวัฒนธรรมธรรม  และภูมิปัญญ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ความต้องการด้านการบริห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ฝึกอบรมเน้นสร้างความเข้มแข็งให้กับองค์กรภาคประชาชน กลุ่มสตรี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และกลุ่มอื่น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บุคลากรให้เพียงพอในการปฏิบัติงา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การรักท้องถิ่นร่วมกัน พัฒนาท้องถิ่นอย่างจริงจัง เพื่อให้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อย่างยั่งยื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ความต้องการด้าน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ในการบำบัดน้ำเสียก่อนปล่อยลง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ประชาชนเห็นความของ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ุดลอกคลองส่งน้ำที่ตื้นเขิน กำจัดวัชพืช จัดหาแหล่งน้ำให้เพียงพ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ฤดูแล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ให้ทั่วถึง 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3213100" cy="3879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8798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เทศบาลตำบลคู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3pt;height:30.55pt;mso-wrap-distance-left:9.05pt;mso-wrap-distance-right:9.05pt;mso-wrap-distance-top:0pt;mso-wrap-distance-bottom:0pt;margin-top:1.9pt;mso-position-vertical-relative:text;margin-left:6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เทศบาลตำบลคู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เทศบาลตำบลคูเมืองนั้น เป็นการสร้างความเข้มแข้งของชุมชนในการร่วมคิดร่วมแก้ไขปัญหา ร่วมสร้าง ร่วมจัดทำส่งเสริมความเข็มแข็งของชุมชนในเขตพื้นที่ให้มีส่วนร่วมในการพัฒนาท้องถิ่นในทุกๆด้าน ซึ่งการพัฒนาเทศบาลจะสมบรูณ์ได้จำเป็นต้องอาศัยความร่วมมือของชุมชนในพื้นที่  ต้องร่วมกันแก้ไขปัญหาและความเข้าใจในแนวทางการแก้ปัญหาอย่างจริงจัง โดยได้เน้นให้คนเป็นศูนย์กลางของ  การพัฒนาในทุกกลุ่มทุกวัยของประชากรนอกจากนั้นยังเน้นการส่งเสริมและสนับสนุ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ทางการศึกษา  ส่วนด้านพัฒนาอาชีพนั้นจะเน้นพัฒนาเศรษฐกิจชุมชนพึ่งตนเองในท้องถิ่น และยังจัดให้ตั้งเศรษฐกิจพอเพียงโดยประชาชนมีส่วนร่วม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เทศบา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ที่เกี่ยวข้องทั้งนี้เพื่อให้ทราบว่าเทศบาลมีอำนาจหน้าที่ ที่จะเข้าไปดำเนินการแก้ไขปัญหา ในเขตพื้นที่ให้ตรงกับความต้องการของประชาชนได้อย่างไรโดยวิเคราะห์ จุดแข็งจุดอ่อน โอกาส ภัยคุกคาม ในการดำเนินการตามภารกิจหลักของเทศบาลตำบลคูเมืองจึง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นโยบายรัฐบาล และนโยบายผู้บริหารท้องถิ่นทั้งนี้สามารถวิเคราะห์ภารกิจให้ตรงสภาพปัญหาโดยสามารถแบ่ง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 ๗ ด้าน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มีภารกิจที่เกี่ยวข้อง ดังนี้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จัดให้มีและรักษาทางบก ทางน้ำ และ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ก้ไขเพิ่มเติม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) 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สาธารณูปโภคและการก่อสร้าง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าธารณูป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ให้มีน้ำสะอาดหรือ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้าที่เกี่ยวกับโครงสร้างพื้นฐานตามที่กฎหมายบัญญัติให้เป็นหน้าที่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ส่งเสริมการฝึกและการประกอบอาชี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การสังคมสงเคราะห์ และการพัฒนาคุณภาพชีวิตเด็ก สตรี คนชราและ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ด้อยโอกาส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รักษาความสะอาดของถนน และความเป็นระเบียบเรียบร้อยของบ้านเมื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จัดให้มีและควบคุมสุสาน และฌาปน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ให้ราษฎรได้รับการศึกษา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ป้องกัน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 มีภารกิ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ส่งเสริมประชาธิปไตย ความเสมอภาค และลัทธิเสรีภาพของประชา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รักษาความสงบเรียบร้อย  การส่งเสริมและสนับสนุนการป้องกันและรักษา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รักษาความสงบเรียบร้อยและศีลธรรมอันดีของประชาชนใน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)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จัดให้มีและควบคุมตลาด และ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รักษาความสะอาด  และความเป็นระเบียบเรียบร้อยของบ้าน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 ฯ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จัดให้มีการ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ให้มีเครื่องใช้ในการดับ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ส่งเสริมการมีส่วนร่วมของราษฎรใน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การวางแผน การส่งเสริมการลงทุน พาณิชยกรรมและการท่องเที่ยว มีภารกิ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ทำแผนพัฒนา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พาณิชย์ 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บำรุงและส่งเสริมการทำมาหากิน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ทศ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)                   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 มีภารกิ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คุ้มครอง ดูแลและบำรุงรักษาป่าไม้ ที่ดิน ทรัพยากรธรรมชาติ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) )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ดูแลรักษาที่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ำรุงรักษาศิลปะ จารีตประเพณี ภูมิปัญญาท้องถิ่น และวัฒนธรรมอันดี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่งเสริมการกีฬา จารีตประเพณี และวัฒนธรรมอันดีงามของ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บำรุงศิลปะ  จารีตประเพณี ภูมิปัญญาท้องถิ่น และวัฒนธรรมอันดี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้าที่อื่นตามที่กฎหมายบัญญัติให้เป็นหน้าที่เทศบาล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สภาเทศบาลและองค์กรปกครองส่วนท้องถิ่นอื่นใน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นับสนุน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สานและให้ความร่วมมือในการปฏิบัติหน้าที่ของสภาเทศบาล และ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ให้บริการแก่เอกชน ส่วนราชการ หน่วยงานของรัฐ รัฐวิสากิจ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อื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่งเสริมประชาธิปไตย ความเสมอภาค และลัทธิเสรีภาพ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่งเสริมการมีส่วนร่วมของราษฎรใน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น้าที่อื่นใดที่เป็นประโยชน์ของประชาชนในท้องถิ่น  ตามที่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815</wp:posOffset>
                </wp:positionH>
                <wp:positionV relativeFrom="paragraph">
                  <wp:posOffset>95885</wp:posOffset>
                </wp:positionV>
                <wp:extent cx="4687570" cy="5022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0228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เทศบาลตำบลคูเมือง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.1pt;height:39.55pt;mso-wrap-distance-left:9.05pt;mso-wrap-distance-right:9.05pt;mso-wrap-distance-top:0pt;mso-wrap-distance-bottom:0pt;margin-top:7.55pt;mso-position-vertical-relative:text;margin-left:33.4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เทศบาลตำบลคูเมือง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  ตามที่กฎหมายกำหนดให้อำนาจเทศบาลซึ่งสอดคล้องกับ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สังคมแห่งชาติ  แผนพัฒนาสามปีของเทศบาล แผนพัฒนา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เทศบาล ซึ่งวิเคราะห์จากสภาพปัญหาและ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ในพื้นที่และคา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แก้ปัญหาด้านต่างๆได้อย่างครอบคลุมและกำหนด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ภารกิจหลั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างระบายน้ำในเขตพื้นที่เทศบาลเพื่อป้องกันน้ำท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ที่จำเป็นต่อการพัฒนา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ให้ครอบคลุม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  และ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สุข  การอนามัยครอบครัว  และการรักษาพยา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ด้านการจัดระเบียบชุมชน  สังคม และรักษาความสงบเรียบร้อ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้านการวางแผนพาณิชยกรรมและการท่องเที่ยว 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 และการส่งเสริมการลงทุ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ที่สาธารณะ</w:t>
      </w:r>
    </w:p>
    <w:p>
      <w:pPr>
        <w:pStyle w:val="Normal"/>
        <w:ind w:left="1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ด้านการศาสนา  ศิลปวัฒนธรรม 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 บำรุง 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สนับสนุน การปฏิบัติภารกิจของส่วนราชการ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 ความเสมอภาค และสิทธิเสรีภาพ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กี่ยวข้องกับโครงสร้างพื้นฐานตามที่กฎหมายบัญญัติ ให้เป็นหน้าที่ของ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อาจ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นอกเหนือจากหน้าที่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ัฒนาสตรี เด็ก เยาวชน ผู้สูงอายุ และผู้พิการ และหน้าที่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จดำเนินการได้นอกเหนือจากหน้าที่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ด้านการจัดระเบียบชุมชน สังคม 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 และหน้าที่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าจดำเนินการได้นอกเหนือจากหน้าที่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ด้านการวางแผน  พาณิชยกรรมและการท่องเที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ind w:left="1134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 การฝึกและการประกอบอาชีพและหน้าที่ของเทศบาลตำบลอาจดำเนิน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นอกเหนือจากหน้าที่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392545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พนักงาน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3.35pt;height:36pt;mso-wrap-distance-left:9.05pt;mso-wrap-distance-right:9.05pt;mso-wrap-distance-top:0pt;mso-wrap-distance-bottom:0pt;margin-top:7.3pt;mso-position-vertical-relative:text;margin-left:-7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พนักงาน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ูเมือง  เป็นเทศบาลที่คณะกรมการพนักงานเทศบาลจังหวัดร้อยเอ็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ป็นเทศบาลขนาดกลาง  โดยกำหนดโครงสร้างการแบ่งส่วนราชการออกเป็น ๓  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ได้แก่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 กำหนดให้มีกรอบอัตรากำลัง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จำนวน ๐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ผู้เชี่ยวชาญพิเศษ  จำนวน  ๐ อัตรา  พนักงานจ้างตามภารกิจ จำนวน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เป็นประเภท  ดังนี้ พนักงานจ้างทั่วไป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ครู ๕ อัตรา พนักงาน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กิ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525</wp:posOffset>
                </wp:positionH>
                <wp:positionV relativeFrom="paragraph">
                  <wp:posOffset>76835</wp:posOffset>
                </wp:positionV>
                <wp:extent cx="2514600" cy="3803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036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9.95pt;mso-wrap-distance-left:9.05pt;mso-wrap-distance-right:9.05pt;mso-wrap-distance-top:0pt;mso-wrap-distance-bottom:0pt;margin-top:6.05pt;mso-position-vertical-relative:text;margin-left:30.7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เทศบาลตำบลคูเมือง เทศบาลมีภารกิจหน้าที่ที่จะต้องดำเนินการ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ดังกล่าวภายใต้อำนาจหน้าที่กำหนดไว้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เทศบาล อธิบายอำนาจหน้าที่พอสังเขป</w:t>
      </w:r>
    </w:p>
    <w:p>
      <w:pPr>
        <w:pStyle w:val="Normal"/>
        <w:autoSpaceDE w:val="false"/>
        <w:ind w:firstLine="132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นักปลัดเทศบาล  มีหน้าที่ความรับผิดชอบเกี่ยวกับราชการทั่วไปของเทศบาลและราชการ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มิได้กำหนดให้เป็นหน้าที่ของสำนัก กอง หรือส่วนราชการใดในเทศบาลโดยเฉพาะ รวมทั้งกำกับดูแล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่งรัดการปฏิบัติ ราชการส่วนราชการในเทศบาลให้เป็นไปตามนโยบาย  แนวทางและแผนการปฏิบัติ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ชการของเทศบาลโดยมีหัวหน้าสำนักปลัด เทศบาล เป็นผู้ปกครองบังคับบัญชาพนักงาน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ูกจ้าง  และรับผิดชอบในการปฏิบัติราชการของสำนักปลัดเทศบาล มีหน้าที่เกี่ยวกับการบริหารงาน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ั่วไป ควบคุมดูแลการปฏิบัติงานที่เกี่ยวกับงานธุรการของสำนักปลัดฯ งานป้องกัน ฯ งานพัฒนา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ชุมชน รวมทั้งกิจการที่มิได้กำหนดไว้ว่าเป็นหน้าที่ของส่วนราชการใด หรืองานอื่นที่ได้รับมอบหมาย </w:t>
      </w:r>
    </w:p>
    <w:p>
      <w:pPr>
        <w:pStyle w:val="Normal"/>
        <w:autoSpaceDE w:val="false"/>
        <w:ind w:left="4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ธิบายอำนาจหน้าที่พอสังเข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231F20"/>
          <w:sz w:val="32"/>
          <w:szCs w:val="32"/>
        </w:rPr>
      </w:pPr>
      <w:r>
        <w:rPr>
          <w:rFonts w:eastAsia="TH SarabunIT๙" w:cs="TH SarabunIT๙" w:ascii="TH SarabunIT๙" w:hAnsi="TH SarabunIT๙"/>
          <w:color w:val="231F2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31F20"/>
          <w:sz w:val="32"/>
          <w:szCs w:val="32"/>
        </w:rPr>
        <w:tab/>
      </w: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 xml:space="preserve">มีหน้าที่รับผิดชอบเกี่ยวกับการเงินและบัญชี งานพัสดุและทรัพย์สิน งานสถิติการคลั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231F20"/>
          <w:sz w:val="32"/>
          <w:szCs w:val="32"/>
        </w:rPr>
      </w:pP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 xml:space="preserve">งานพัฒนารายได้ งานผลประโยชน์และกิจการพาณิชย์ งานแผนที่ภาษีและทะเบียนทรัพย์สิ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>ข้อมูล แผนที่ภาษี และงานอื่นที่เกี่ยวข้องหรือได้รับมอบหมาย</w:t>
      </w:r>
    </w:p>
    <w:p>
      <w:pPr>
        <w:pStyle w:val="Normal"/>
        <w:autoSpaceDE w:val="false"/>
        <w:ind w:firstLine="4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อธิบายอำนาจหน้าที่พอสังเขป</w:t>
      </w:r>
    </w:p>
    <w:p>
      <w:pPr>
        <w:pStyle w:val="Normal"/>
        <w:autoSpaceDE w:val="false"/>
        <w:ind w:firstLine="114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 ออกแบบ การจัดทำข้อมูลด้านวิศวกรรม 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และทดสอบคุณภาพวัสดุ งานออกแบบและเขียนแบบ การตรวจสอบการก่อสร้างงานควบค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 งานสวนสาธารณะ งานสถานที่และไฟฟ้าสาธารณะ ให้เป็นไปตามระเบียบ กฎหมาย 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การต่าง ๆ  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426" w:firstLine="14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ตรวจส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เกี่ยวกับ การตรวจสอบการปฏิบัติงานของหน่วยงานต่างๆ ในด้านงบประมาณ 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ัสดุ รวมทั้งตรวจสอบหลักฐานเอกสารทางการบัญชีการเงินยอดเงิน การทำสัญญา 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สดุ การเบิกจ่าย การลงบัญชี การจัดเก็บรักษาพัสดุในคลังพัสดุ ตรวจสอบ การใช้ และการเก็บ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นพาหนะให้ประหยัด และถูกต้องตามระเบียบของทางราชการ และปฏิบัติหน้าที่อื่นที่เกี่ยวข้อ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คูเมือง มีภารกิจด้านต่างๆ เพิ่มขึ้นจึงมีความจำเป็นในการกำหนดง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ให้สอดคล้องกับภารกิจหน้าที่  ดังนี้</w:t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86"/>
        <w:gridCol w:w="698"/>
      </w:tblGrid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ใหม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" w:hanging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หมายเหตุ</w:t>
            </w:r>
          </w:p>
        </w:tc>
      </w:tr>
      <w:tr>
        <w:trPr>
          <w:trHeight w:val="40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  <w:p>
            <w:pPr>
              <w:pStyle w:val="Normal"/>
              <w:ind w:right="-4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พัฒนาอาชีพและ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ปศุสัตว์และ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วางแผน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 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นิ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 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ศึกษา และ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  <w:p>
            <w:pPr>
              <w:pStyle w:val="Normal"/>
              <w:ind w:right="-4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พัฒนาอาชีพและ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ปศุสัตว์และ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วางแผน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 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นิ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 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ศึกษา และ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 ฝ่ายบริหารงานค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งินและบัญช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จัดเก็บและ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สดุและทะเบียนทรัพย์สิ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ฝ่าย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จัดเก็บและ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สดุและทะเบียนทรัพย์สิ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การโยธ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แบบแผนและ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ผังเมือ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การโยธ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แบบแผนและ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ผังเมือง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ตรวจสอบภายใ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ตรวจสอบภายใ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2560</wp:posOffset>
                </wp:positionH>
                <wp:positionV relativeFrom="paragraph">
                  <wp:posOffset>-6901815</wp:posOffset>
                </wp:positionV>
                <wp:extent cx="535305" cy="3498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.55pt;mso-wrap-distance-left:9.05pt;mso-wrap-distance-right:9.05pt;mso-wrap-distance-top:0pt;mso-wrap-distance-bottom:0pt;margin-top:-543.4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ูเมือง ได้ทำการวิเคราะห์ภารกิจหลักและภารกิจรอง  ปริมาณ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โครงสร้างการกำหนดส่วนราชการ เพื่อประมาณการใช้อัตรากำลังในอนาคตในระยะเวลา ๓ ปี ต่อไปข้างหน้า ว่าจะมีการใช้อัตรากำลังจำนวนเท่าใด จึงจะเหมาะสมกับภารกิจและปริมาณงาน และความคุ้มค่าต่อการใช้จ่ายงบประมาณของเทศบาลตำบลคูเมืองทั้งนี้ เพื่อให้การบริหารงานเป็นไปอย่างมีประสิทธิภาพ ประสิทธิผลและประโยชน์ต่อองค์กรปกครองส่วนท้องถิ่นเป็นไปอย่างมีคุณภาพ จึงกำหนดตำแหน่งในกรอบอัตรากำลัง ๓ ปี  ในแต่ละส่วนราชการต่าง ๆ มีส่วนราชการ ๓ ส่วน และตำแหน่งข้าราชการและพนักงานจ้าง ดังต่อไป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ลัดเทศบาล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นครอ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 ๑ 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ind w:left="709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เทศบาลตำบล</w:t>
      </w:r>
    </w:p>
    <w:p>
      <w:pPr>
        <w:pStyle w:val="Normal"/>
        <w:autoSpaceDE w:val="false"/>
        <w:ind w:left="10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ัวหน้าฝ่ายอำนว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นคร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อั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 ๑  อัตรา           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.5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อัตรา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7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วัฒนธรรม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9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          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กรมจัดสรรฯ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๕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นคร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ว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1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.4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บรรเทาสาธารณภัย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ประเภทผู้มีคุณวุฒิ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๕   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ว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</w:t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10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autoSpaceDE w:val="false"/>
        <w:ind w:left="10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firstLine="3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อำนวยการกอง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อัตรา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ัวหน้าฝ่ายบริหารงาน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ักวิชา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  ๑  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       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กำหนดเพิ่ม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๑  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อัตรา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อัตร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autoSpaceDE w:val="false"/>
        <w:ind w:left="10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firstLine="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ind w:left="720" w:firstLine="3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ัวหน้าฝ่ายการ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อัตรา  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อัตรา  มีคนครอ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ครอง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นักวิชาการตรวจสอบภายใ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๑  อัตรา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44577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6.05pt;mso-position-vertical-relative:text;margin-left: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โครงสร้างเทศบาลตำบลคูเมือ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69850</wp:posOffset>
                </wp:positionV>
                <wp:extent cx="2180590" cy="5854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1pt;mso-wrap-distance-left:9.05pt;mso-wrap-distance-right:9.05pt;mso-wrap-distance-top:0pt;mso-wrap-distance-bottom:0pt;margin-top:5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201930</wp:posOffset>
                </wp:positionV>
                <wp:extent cx="1974850" cy="4819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7.95pt;mso-wrap-distance-left:9.05pt;mso-wrap-distance-right:9.05pt;mso-wrap-distance-top:0pt;mso-wrap-distance-bottom:0pt;margin-top:15.9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48260</wp:posOffset>
                </wp:positionV>
                <wp:extent cx="11430" cy="888365"/>
                <wp:effectExtent l="37465" t="635" r="279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pt" to="341.8pt,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1495</wp:posOffset>
                </wp:positionH>
                <wp:positionV relativeFrom="paragraph">
                  <wp:posOffset>140970</wp:posOffset>
                </wp:positionV>
                <wp:extent cx="16306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.1pt" to="470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4255</wp:posOffset>
                </wp:positionH>
                <wp:positionV relativeFrom="paragraph">
                  <wp:posOffset>29210</wp:posOffset>
                </wp:positionV>
                <wp:extent cx="1918335" cy="521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1.1pt;mso-wrap-distance-left:9.05pt;mso-wrap-distance-right:9.05pt;mso-wrap-distance-top:0pt;mso-wrap-distance-bottom:0pt;margin-top:2.3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980" w:leader="none"/>
        </w:tabs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905</wp:posOffset>
                </wp:positionV>
                <wp:extent cx="483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0.15pt" to="538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1905</wp:posOffset>
                </wp:positionV>
                <wp:extent cx="0" cy="1663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0.15pt" to="157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4665</wp:posOffset>
                </wp:positionH>
                <wp:positionV relativeFrom="paragraph">
                  <wp:posOffset>1905</wp:posOffset>
                </wp:positionV>
                <wp:extent cx="0" cy="2165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0.15pt" to="538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5780</wp:posOffset>
                </wp:positionH>
                <wp:positionV relativeFrom="paragraph">
                  <wp:posOffset>1905</wp:posOffset>
                </wp:positionV>
                <wp:extent cx="5715" cy="216535"/>
                <wp:effectExtent l="34925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0.15pt" to="341.8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-8890</wp:posOffset>
                </wp:positionV>
                <wp:extent cx="1723390" cy="6946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13335</wp:posOffset>
                </wp:positionV>
                <wp:extent cx="1951990" cy="6946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0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7730</wp:posOffset>
                </wp:positionH>
                <wp:positionV relativeFrom="paragraph">
                  <wp:posOffset>13335</wp:posOffset>
                </wp:positionV>
                <wp:extent cx="1974850" cy="6946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1.0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00965</wp:posOffset>
                </wp:positionV>
                <wp:extent cx="0" cy="190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95pt" to="343.0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1905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6740</wp:posOffset>
                </wp:positionH>
                <wp:positionV relativeFrom="paragraph">
                  <wp:posOffset>100965</wp:posOffset>
                </wp:positionV>
                <wp:extent cx="0" cy="190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.95pt" to="546.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112395</wp:posOffset>
                </wp:positionV>
                <wp:extent cx="2278380" cy="25082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 งานธุร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 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 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ส่งเสริมพัฒนาอาชีพ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ปศุสัตว์และ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 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๘ 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๘ งานนิ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๙ งานบริหาร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๐ งานส่งเสริมการศึกษา และ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97.5pt;mso-wrap-distance-left:9.05pt;mso-wrap-distance-right:9.05pt;mso-wrap-distance-top:0pt;mso-wrap-distance-bottom:0pt;margin-top:8.8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 งานธุร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 งานการเจ้าหน้าที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 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ส่งเสริมพัฒนาอาชีพและสวัสดิการ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ปศุสัตว์และ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 งานสาธารณสุข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๘ งานแผน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๘ งานนิ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๙ งานบริหาร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๐ งานส่งเสริมการศึกษา และศูนย์พัฒนาเด็กเล็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1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2172335" cy="2534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ัวหน้าฝ่ายบริหารงานคลัง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199.6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ัวหน้าฝ่ายบริหารงานคลัง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สดุ</w:t>
                      </w:r>
                      <w:r>
                        <w:rPr>
                          <w:rFonts w:ascii="TH SarabunPSK" w:hAnsi="TH SarabunPSK" w:cs="TH SarabunPSK"/>
                        </w:rPr>
                        <w:t>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112395</wp:posOffset>
                </wp:positionV>
                <wp:extent cx="1974850" cy="17938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41.25pt;mso-wrap-distance-left:9.05pt;mso-wrap-distance-right:9.05pt;mso-wrap-distance-top:0pt;mso-wrap-distance-bottom:0pt;margin-top:8.8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ประสาน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639445</wp:posOffset>
                </wp:positionV>
                <wp:extent cx="3723005" cy="10731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8.45pt;mso-wrap-distance-left:9.05pt;mso-wrap-distance-right:9.05pt;mso-wrap-distance-top:0pt;mso-wrap-distance-bottom:0pt;margin-top:50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077" w:gutter="0" w:header="720" w:top="776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2180590" cy="5384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เทศบา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4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เทศบา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4260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188595</wp:posOffset>
                </wp:positionV>
                <wp:extent cx="1815465" cy="33845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่วยตรวจสอบภายใ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6.65pt;mso-wrap-distance-left:9.05pt;mso-wrap-distance-right:9.05pt;mso-wrap-distance-top:0pt;mso-wrap-distance-bottom:0pt;margin-top:14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่วยตรวจสอบภายใ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49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1911350" cy="49276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เทศบา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8.8pt;mso-wrap-distance-left:9.05pt;mso-wrap-distance-right:9.05pt;mso-wrap-distance-top:0pt;mso-wrap-distance-bottom:0pt;margin-top: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เทศ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เทศบา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ตรวจสอบภาย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8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2324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238125</wp:posOffset>
                </wp:positionV>
                <wp:extent cx="2218690" cy="5175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75pt;mso-wrap-distance-left:9.05pt;mso-wrap-distance-right:9.05pt;mso-wrap-distance-top:0pt;mso-wrap-distance-bottom:0pt;margin-top:18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242570</wp:posOffset>
                </wp:positionV>
                <wp:extent cx="74231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1pt" to="490.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4270</wp:posOffset>
                </wp:positionH>
                <wp:positionV relativeFrom="paragraph">
                  <wp:posOffset>25400</wp:posOffset>
                </wp:positionV>
                <wp:extent cx="1807845" cy="55181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3.45pt;mso-wrap-distance-left:9.05pt;mso-wrap-distance-right:9.05pt;mso-wrap-distance-top:0pt;mso-wrap-distance-bottom:0pt;margin-top:2pt;mso-position-vertical-relative:text;margin-left:4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center" w:pos="6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555" w:leader="none"/>
          <w:tab w:val="center" w:pos="6980" w:leader="none"/>
        </w:tabs>
        <w:rPr>
          <w:rFonts w:ascii="TH SarabunIT๙" w:hAnsi="TH SarabunIT๙" w:cs="TH SarabunIT๙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0" cy="19431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555" w:leader="none"/>
          <w:tab w:val="center" w:pos="69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95" w:leader="none"/>
          <w:tab w:val="left" w:pos="5040" w:leader="none"/>
        </w:tabs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701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5pt" to="61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0" cy="20891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5pt" to="60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43815</wp:posOffset>
                </wp:positionV>
                <wp:extent cx="0" cy="18669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45pt" to="61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144145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41910</wp:posOffset>
                </wp:positionV>
                <wp:extent cx="0" cy="128524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pt" to="168.3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43815</wp:posOffset>
                </wp:positionV>
                <wp:extent cx="0" cy="8458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45pt" to="522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43815</wp:posOffset>
                </wp:positionV>
                <wp:extent cx="0" cy="210248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5pt" to="495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0" cy="30702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44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0070</wp:posOffset>
                </wp:positionH>
                <wp:positionV relativeFrom="paragraph">
                  <wp:posOffset>69850</wp:posOffset>
                </wp:positionV>
                <wp:extent cx="0" cy="1828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5.5pt" to="244.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0" cy="17335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5pt" to="41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79705</wp:posOffset>
                </wp:positionV>
                <wp:extent cx="1304290" cy="29400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15pt;mso-wrap-distance-left:9.05pt;mso-wrap-distance-right:9.05pt;mso-wrap-distance-top:0pt;mso-wrap-distance-bottom:0pt;margin-top:1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12725</wp:posOffset>
                </wp:positionV>
                <wp:extent cx="1537335" cy="35242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ศาส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7.75pt;mso-wrap-distance-left:9.05pt;mso-wrap-distance-right:9.05pt;mso-wrap-distance-top:0pt;mso-wrap-distance-bottom:0pt;margin-top:16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ศาสนา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355</wp:posOffset>
                </wp:positionH>
                <wp:positionV relativeFrom="paragraph">
                  <wp:posOffset>189230</wp:posOffset>
                </wp:positionV>
                <wp:extent cx="1556385" cy="61150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พัฒนาอาชีพ และ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8.15pt;mso-wrap-distance-left:9.05pt;mso-wrap-distance-right:9.05pt;mso-wrap-distance-top:0pt;mso-wrap-distance-bottom:0pt;margin-top:14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พัฒนาอาชีพ และ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3920</wp:posOffset>
                </wp:positionH>
                <wp:positionV relativeFrom="paragraph">
                  <wp:posOffset>212725</wp:posOffset>
                </wp:positionV>
                <wp:extent cx="1075690" cy="3898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6.75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ศึกษา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(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ิติกรชำนาญการ</w:t>
      </w:r>
      <w:r>
        <w:rPr>
          <w:rFonts w:ascii="TH SarabunIT๙" w:hAnsi="TH SarabunIT๙" w:cs="TH SarabunIT๙"/>
        </w:rPr>
        <w:t xml:space="preserve">พิเศษ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วัฒนธรรมปฏิบัติการ</w:t>
      </w:r>
      <w:r>
        <w:rPr>
          <w:rFonts w:cs="TH SarabunIT๙" w:ascii="TH SarabunIT๙" w:hAnsi="TH SarabunIT๙"/>
        </w:rPr>
        <w:t xml:space="preserve">(1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60960</wp:posOffset>
                </wp:positionV>
                <wp:extent cx="1924050" cy="3517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7.7pt;mso-wrap-distance-left:9.05pt;mso-wrap-distance-right:9.05pt;mso-wrap-distance-top:0pt;mso-wrap-distance-bottom:0pt;margin-top:4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       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ผู้ช่วยนักวิชาการศึกษ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 xml:space="preserve">            -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ธุรการปฏิบัติงาน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                                                                   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-</w:t>
      </w:r>
      <w:r>
        <w:rPr>
          <w:rFonts w:ascii="TH SarabunIT๙" w:hAnsi="TH SarabunIT๙" w:cs="TH SarabunIT๙"/>
        </w:rPr>
        <w:t xml:space="preserve">เจ้าพนักงานสาธารณสุขชุมชน </w:t>
      </w:r>
      <w:r>
        <w:rPr>
          <w:rFonts w:cs="TH SarabunIT๙" w:ascii="TH SarabunIT๙" w:hAnsi="TH SarabunIT๙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158750</wp:posOffset>
                </wp:positionV>
                <wp:extent cx="1623695" cy="3898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วางแผ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0.7pt;mso-wrap-distance-left:9.05pt;mso-wrap-distance-right:9.05pt;mso-wrap-distance-top:0pt;mso-wrap-distance-bottom:0pt;margin-top:12.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วางแผ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9545</wp:posOffset>
                </wp:positionH>
                <wp:positionV relativeFrom="paragraph">
                  <wp:posOffset>54610</wp:posOffset>
                </wp:positionV>
                <wp:extent cx="2131695" cy="3898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30.7pt;mso-wrap-distance-left:9.05pt;mso-wrap-distance-right:9.05pt;mso-wrap-distance-top:0pt;mso-wrap-distance-bottom:0pt;margin-top:4.3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-                          </w:t>
      </w:r>
    </w:p>
    <w:p>
      <w:pPr>
        <w:pStyle w:val="Normal"/>
        <w:tabs>
          <w:tab w:val="clear" w:pos="720"/>
          <w:tab w:val="center" w:pos="6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  </w:t>
      </w:r>
      <w:r>
        <w:rPr>
          <w:rFonts w:cs="TH SarabunIT๙" w:ascii="TH SarabunIT๙" w:hAnsi="TH SarabunIT๙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center" w:pos="69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องกันฯ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ักป้องกันและบรรเทาสาธารณภัยปฏิบัติ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8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>(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บรรเทา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8850</wp:posOffset>
                </wp:positionH>
                <wp:positionV relativeFrom="paragraph">
                  <wp:posOffset>61595</wp:posOffset>
                </wp:positionV>
                <wp:extent cx="2823845" cy="36893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ศึกษาและ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29.05pt;mso-wrap-distance-left:9.05pt;mso-wrap-distance-right:9.05pt;mso-wrap-distance-top:0pt;mso-wrap-distance-bottom:0pt;margin-top:4.8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ศึกษาและ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ับเครื่องจักรกลฯ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37490</wp:posOffset>
                </wp:positionV>
                <wp:extent cx="1877060" cy="34226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ศุสัตว์และ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6.95pt;mso-wrap-distance-left:9.05pt;mso-wrap-distance-right:9.05pt;mso-wrap-distance-top:0pt;mso-wrap-distance-bottom:0pt;margin-top:1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ศุสัตว์และ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6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 xml:space="preserve">พนักงานดับเพล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</w:t>
      </w:r>
      <w:r>
        <w:rPr>
          <w:rFonts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</w:t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        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, </w:t>
      </w:r>
      <w:r>
        <w:rPr>
          <w:rFonts w:ascii="TH SarabunIT๙" w:hAnsi="TH SarabunIT๙" w:cs="TH SarabunIT๙"/>
        </w:rPr>
        <w:t>ผู้ดูแลเด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,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ครูผู้ช่วย</w:t>
      </w:r>
      <w:r>
        <w:rPr>
          <w:rFonts w:ascii="TH SarabunIT๙" w:hAnsi="TH SarabunIT๙" w:cs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1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355</wp:posOffset>
                </wp:positionH>
                <wp:positionV relativeFrom="paragraph">
                  <wp:posOffset>191135</wp:posOffset>
                </wp:positionV>
                <wp:extent cx="2180590" cy="6946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5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25120</wp:posOffset>
                </wp:positionV>
                <wp:extent cx="1981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6pt" to="497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0" cy="45529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4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20155</wp:posOffset>
                </wp:positionH>
                <wp:positionV relativeFrom="paragraph">
                  <wp:posOffset>-6985</wp:posOffset>
                </wp:positionV>
                <wp:extent cx="2086610" cy="51117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40.25pt;mso-wrap-distance-left:9.05pt;mso-wrap-distance-right:9.05pt;mso-wrap-distance-top:0pt;mso-wrap-distance-bottom:0pt;margin-top:-0.5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</wp:posOffset>
                </wp:positionV>
                <wp:extent cx="6553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1pt" to="589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0</wp:posOffset>
                </wp:positionH>
                <wp:positionV relativeFrom="paragraph">
                  <wp:posOffset>217170</wp:posOffset>
                </wp:positionV>
                <wp:extent cx="0" cy="136715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7.1pt" to="190.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1200</wp:posOffset>
                </wp:positionH>
                <wp:positionV relativeFrom="paragraph">
                  <wp:posOffset>217170</wp:posOffset>
                </wp:positionV>
                <wp:extent cx="0" cy="22987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7.1pt" to="456pt,1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0" cy="45402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34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</wp:posOffset>
                </wp:positionV>
                <wp:extent cx="0" cy="2616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1pt" to="73.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0</wp:posOffset>
                </wp:positionH>
                <wp:positionV relativeFrom="paragraph">
                  <wp:posOffset>217170</wp:posOffset>
                </wp:positionV>
                <wp:extent cx="0" cy="215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7.1pt" to="589.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1685290" cy="3898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123825</wp:posOffset>
                </wp:positionV>
                <wp:extent cx="1685290" cy="38989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9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0155</wp:posOffset>
                </wp:positionH>
                <wp:positionV relativeFrom="paragraph">
                  <wp:posOffset>15875</wp:posOffset>
                </wp:positionV>
                <wp:extent cx="1990090" cy="3898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สดุ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.2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สดุ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>ชำนาญ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                       - </w:t>
      </w:r>
      <w:r>
        <w:rPr>
          <w:rFonts w:ascii="TH SarabunIT๙" w:hAnsi="TH SarabunIT๙" w:cs="TH SarabunIT๙"/>
        </w:rPr>
        <w:t>นักวิชาการพัสดุ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                                    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9685</wp:posOffset>
                </wp:positionV>
                <wp:extent cx="2066290" cy="3898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1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 xml:space="preserve">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180</wp:posOffset>
                </wp:positionH>
                <wp:positionV relativeFrom="paragraph">
                  <wp:posOffset>86360</wp:posOffset>
                </wp:positionV>
                <wp:extent cx="1685290" cy="3898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ที่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6.8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ที่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3580</wp:posOffset>
                </wp:positionH>
                <wp:positionV relativeFrom="paragraph">
                  <wp:posOffset>222885</wp:posOffset>
                </wp:positionV>
                <wp:extent cx="2180590" cy="6946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อำนวยการกองช่า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7.5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อำนวยการกองช่าง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0" cy="827405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55pt" to="342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4420</wp:posOffset>
                </wp:positionH>
                <wp:positionV relativeFrom="paragraph">
                  <wp:posOffset>364490</wp:posOffset>
                </wp:positionV>
                <wp:extent cx="2266950" cy="4953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ัวหน้าฝ่ายการโยธ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pt;mso-wrap-distance-left:9.05pt;mso-wrap-distance-right:9.05pt;mso-wrap-distance-top:0pt;mso-wrap-distance-bottom:0pt;margin-top:28.7pt;mso-position-vertical-relative:text;margin-left:4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ัวหน้าฝ่ายการโยธา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     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1815465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2pt" to="484.9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65722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1pt" to="59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0" cy="20193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1pt" to="73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5225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11.1pt" to="591.7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346075</wp:posOffset>
                </wp:positionV>
                <wp:extent cx="1685290" cy="3898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2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8755</wp:posOffset>
                </wp:positionH>
                <wp:positionV relativeFrom="paragraph">
                  <wp:posOffset>346710</wp:posOffset>
                </wp:positionV>
                <wp:extent cx="1990090" cy="31369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แบบแผนและ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27.3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แบบแผนและ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0755</wp:posOffset>
                </wp:positionH>
                <wp:positionV relativeFrom="paragraph">
                  <wp:posOffset>103505</wp:posOffset>
                </wp:positionV>
                <wp:extent cx="1761490" cy="3898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8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0" cy="63309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42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>ชำนาญ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                             </w:t>
        <w:tab/>
        <w:tab/>
        <w:tab/>
        <w:tab/>
        <w:t xml:space="preserve">                                              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3625</wp:posOffset>
                </wp:positionH>
                <wp:positionV relativeFrom="paragraph">
                  <wp:posOffset>141605</wp:posOffset>
                </wp:positionV>
                <wp:extent cx="1380490" cy="38989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11.1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0" cy="36703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4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3580</wp:posOffset>
                </wp:positionH>
                <wp:positionV relativeFrom="paragraph">
                  <wp:posOffset>85725</wp:posOffset>
                </wp:positionV>
                <wp:extent cx="2218690" cy="3898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6.7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>นายช่างไฟฟ้า</w:t>
      </w:r>
      <w:r>
        <w:rPr>
          <w:rFonts w:ascii="TH SarabunIT๙" w:hAnsi="TH SarabunIT๙" w:cs="TH SarabunIT๙"/>
        </w:rPr>
        <w:t xml:space="preserve">ชำนาญ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่างไฟฟ้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30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 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เหตุ</w:t>
      </w:r>
    </w:p>
    <w:p>
      <w:pPr>
        <w:pStyle w:val="Normal"/>
        <w:ind w:left="426" w:firstLine="7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ูเมือง ตั้งอยู่ในพื้นที่อำเภอเมืองสรวง จังหวัดร้อยเอ็ด เป็นหน่วยงานที่ให้บริการประชาชน  พัฒนาสร้างสรรค์ความเจริญให้แก่ชุมชนและท้องถิ่นซึ่งจำเป็นอย่างยิ่งที่จะต้องมีการพัฒนาบริหารงานอย่างมีประสิทธิภาพ และมีภารกิจสำคัญในการปฏิบัติงานเพื่อส่งเสริมคุณภาพชีวิติของประชาชนในท้องถิ่น  ดังนั้นการที่จะพัฒนาองค์กรให้ดีได้นั้น จะต้องพัฒนาบุคลากรในองค์กรก่อน เพราะถือว่าเป็นหัวใจและฟันเฟืองสำคัญในการพัฒนาองค์กรให้เจริญก้าวหน้า ซึ่งยิ่งพัฒนาบุคลากรในองค์กรมากขึ้นเท่าใด ก็จะทำให้องค์กรเจริญขึ้นเท่านั้น ดัง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จะพัฒนาพนักงานส่วนท้องถิ่น และลูกจ้าง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 ประสิทธิผล  โดยกำหนดให้ข้าราชการหรือพนักงานส่วนท้องถิ่น และลูกจ้างของ ทุกคน ทุกตำแหน่ง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ปี เป็นรอ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ปี เช่นเดียวกับการวางแผนอัตรากำลัง ๓ ปี 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และสมรรถนะในการปฏิบัติหน้าที่ของพนักงานเทศบา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และเข้าใจในการปฏิบัติหน้าที่ ระเบียบกฎหมายที่เปลี่ยนแปลง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ของบุคลากรในองค์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ู้บทบาทหน้าที่ของตนในการทำงาน</w:t>
      </w:r>
    </w:p>
    <w:p>
      <w:pPr>
        <w:pStyle w:val="Normal"/>
        <w:ind w:left="426" w:firstLine="17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ผิดพลาดจากการทำงานให้น้อยลง และสามารถนำความรู้ที่ได้จากการอบรมไปปฏิบัติงานได้อย่างถูกต้อง</w:t>
      </w:r>
    </w:p>
    <w:p>
      <w:pPr>
        <w:pStyle w:val="Normal"/>
        <w:ind w:left="426" w:firstLine="15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องค์ความรู้ใหม่  เพื่อนำมาใช้ในการปฏิบัติงานหรือติดต่อประสานงานอื่นที่เกี่ยวข้องได้อย่างมีประสิทธิ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ก้าวหน้าของพนัก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พลังและจุดประกายความคิดในการทำงาน</w:t>
      </w:r>
    </w:p>
    <w:p>
      <w:pPr>
        <w:pStyle w:val="Normal"/>
        <w:ind w:left="426" w:firstLine="17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ผ่านการประชุม และอบรมในเรื่องต่างๆสามารถถ่ายทอดวิชากรที่ได้รับให้แก่เจ้าหน้าที่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ัมมนาทางวิชาการ เพื่อรับทราบปัญหาอุปสรรคต่างๆ  ในการปฏิบัติงานและแลกเปลี่ยนความคิดเห็นในด้านต่างๆเพื่อนำมาปรับปรุงการดำเนินงานของเทศบาล ให้มีประสิทธิภาพมากยิ่งขึ้น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31-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พนักงานเทศบาลให้เข้ารับการฝึกอบรมในหลักสูตรต่างๆ อย่างน้อย  ๑ หลักสูตรต่อ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พนักงานและลูกจ้างเข้ารับการอบรมเชิงปฏิบัติการหลักสูตรคอมพิวเตอร์ด้า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โดย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พนักงานเข้ารับการประชุมสัมมนา ศึกษาดูงาน จัดอบรมเพื่อพัฒนาความรู้ด้านต่าง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ฝึกอบรมเองตามความเหมา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แลกเปลี่ยนความคิดเห็นระหว่างผู้บริหาร กับพนักงานประจำเด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ผ่านการอบรมแล้วสามารถถ่ายทอดความรู้ให้เพื่อนร่วมงาน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ป็นผู้คอยดูแล ให้คำปรึกษาแก่ผู้ใต้บังคับบัญชาในการปฏิบัติ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เพิ่มหลักสูตรการปลูกฝังคุณธรรม  จริยธรรม การให้บริการประชาชน  และค่านิยม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งาม รวมทั้งการดำรงตนอยู่ในสังคม อย่างมีความสุข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ในการพัฒนา 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 ๒๕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ประเภทรายจ่าย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งานการเดินท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คะแนนผลการประเมินพนักงานตามแบบประเมินผลการปฏิบัติงานของพนัก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ของบุคลากรอย่างจริงจังและต่อเนื่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และปรับปรุงแผนพัฒนาบุคลากรในปีงบประมาณต่อไป</w:t>
      </w:r>
    </w:p>
    <w:p>
      <w:pPr>
        <w:pStyle w:val="Normal"/>
        <w:ind w:left="284" w:firstLine="4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การประเมินผลแต่ละหลักสูตรให้เป็นไปตามที่เทศบาลกำหนด และเนื้อหาแต่ละหลักสูตรที่ส่งบุคลากรเข้ารับการอบรม จะเน้นหลักสูตรที่จัดโดยกรมส่งเสริมเป็นหลัก</w:t>
      </w:r>
      <w:r>
        <w:rPr>
          <w:rFonts w:ascii="TH SarabunIT๙" w:hAnsi="TH SarabunIT๙" w:cs="TH SarabunIT๙"/>
        </w:rPr>
        <w:t xml:space="preserve">                               </w:t>
      </w:r>
    </w:p>
    <w:p>
      <w:pPr>
        <w:pStyle w:val="Normal"/>
        <w:ind w:left="284" w:firstLine="4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firstLine="4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32-</w:t>
      </w:r>
    </w:p>
    <w:p>
      <w:pPr>
        <w:pStyle w:val="Normal"/>
        <w:ind w:left="284" w:firstLine="4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้าราชการหรือ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และลูกจ้างเทศบาลตำบลคู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ซึ่งได้ประมวลขึ้นจากข้อเสนอของผู้บริหารท้องถิ่น  สมาชิกสภาท้องถิ่น ข้าราชการหรื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ส่วนท้องถิ่น ลูกจ้างในองค์กรปกครองส่วนท้องถิ่น และประชาชนที่มารับบริการจากองค์กรปกคร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ท้องถิ่น  โด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วัตถุประสงค์เพื่อให้ข้าราชการ  พนักงาน และลูกจ้างขององค์กรปกครองส่วนท้องถิ่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ทั่วไปใช้ยึดถือเป็นหลักการและแนวทางการปฏิบัติ  เพื่อเป็นเครื่องกำกับความประพฤติของตน 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คูเมือง จึงประกา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ธรรม จริยธรรมข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ข้าราชการหรือพนักงาน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70" w:leader="none"/>
          <w:tab w:val="left" w:pos="7500" w:leader="none"/>
        </w:tabs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---------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284" w:gutter="0" w:header="709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cs="TH SarabunPSK"/>
      <w:sz w:val="32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ngsana New"/>
    </w:rPr>
  </w:style>
  <w:style w:type="character" w:styleId="WW8Num36z0">
    <w:name w:val="WW8Num36z0"/>
    <w:qFormat/>
    <w:rPr>
      <w:b/>
      <w:bCs/>
      <w:sz w:val="36"/>
      <w:szCs w:val="3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pacing w:val="-8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20:00Z</dcterms:created>
  <dc:creator>iLLuSioN</dc:creator>
  <dc:description/>
  <cp:keywords/>
  <dc:language>en-US</dc:language>
  <cp:lastModifiedBy>ณัฐถกรณ์ พัฒนสระคู</cp:lastModifiedBy>
  <cp:lastPrinted>2023-10-25T12:00:00Z</cp:lastPrinted>
  <dcterms:modified xsi:type="dcterms:W3CDTF">2024-06-24T03:41:00Z</dcterms:modified>
  <cp:revision>156</cp:revision>
  <dc:subject/>
  <dc:title>(ร่าง)</dc:title>
</cp:coreProperties>
</file>